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 ª VARA CÍVEL DO FORO .........................</w:t>
      </w:r>
    </w:p>
    <w:p>
      <w:pPr>
        <w:pStyle w:val="Normal"/>
        <w:bidi w:val="0"/>
        <w:spacing w:before="460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............................................................. (nome completo), ............................. (nacionalidade), ...................... (estado civil), ........................ (profissão), portador da cédula de identidade RG nº ..............................., inscrito no CPF/MF sob nº ......................., residente e domiciliado na .................................. (endereço completo: rua [av.], nº, complemento, bairro, cidade, CEP, UF), por seu Advogado e bastante procurador abaixo firmado, constituído conforme instrumento de mandato incluso (doc. ....), com escritório profissional na cidade de ........................... (endereço completo: rua [av.], nº, complemento, bairro, CEP, UF), onde receberá intimações para os atos processuais, vem, respeitosamente, à honrosa presença de Vossa Excelência, com fulcro nos artigos 914 e seguintes do Código de Processo Civil, c/c com os artigos 617 e seguintes do Código Civil, promover a presente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AÇÃO DE PRESTAÇÃO DE CONTAS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em face de ................................. (nome completo), ..................... (nacionalidade), ................ (estado civil), ...................... (profissão), portador da cédula de identidade RG nº ......................, inscrito no CPF/MF sob nº ...................., residente e domiciliado na............................ (endereço completo: rua [av.], nº, complemento, bairro, cidade, CEP, UF), pelos motivos que passa a expor, ponderar e ao final requerer: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Por meio de instrumento público de procuração lavrada no Cartório de Notas da cidade de ..............., conforme cópia em anexo (doc. ....) o Requerido foi constituído bastante procurador do Requerente, tendo sido lhe outorgado poderes para administração dos bens imóveis , especialmente o  constituído de um salão comercial localizado na ........................ (endereço completo do imóvel: rua [av.], nº, complemento, bairro, cidade, CEP, UF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No exercício do referido mandato, o Requerido firmou contrato de locação do mencionado imóvel para a instalação de um estabelecimento comercial denominado “...................” (especificar nome do comércio e a razão social), pelo preço de R$ ....... (valor por extenso), mensal, acrescidos dos tributos incidentes sobre o referido imóvel, conforme se verifica do contrato de locação cuja cópia se anexa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O Requerido recebeu e continua recebendo valores pertinentes a diversos meses de alugueres, juntamente com os valores para pagamentos dos acessórios, como despesas com fornecimento de água e luz, impostos e demais taxas que incidem sobre o imóvel, conforme demonstram as cópias dos recibos efetuados pelo locatário em anexo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. Ocorre que o Requerido não transferiu nenhum dos pagamentos desses encargos desde o mês de ......... do corrente ano, e nem mesmo prestou contas das importâncias recebidas do locatári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 várias vezes o Requerido foi interpelado pelo Requerente para que resolvesse amigavelmente as pendências. Mas, o Requerido sempre apresentou comportamento pouco conciliatório recusando-se terminantemente a prestar contas dos valores recebidos bem como das obrigações assumidas em razão do manda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sse modo, não resta alternativa ao Requerente, senão socorrer-se do Poder Judiciário para ver satisfeito a prestação de contas devida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iante do exposto reque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>) a citação do Requerido, no endereço declinado no preâmbulo desta, para, no prazo de cinco (5) dias, prestar contas, ou querendo conteste a presente ação, prosseguindo o feito até sua condenação, bem como sua citação para os demais termos processuais da presente açã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b</w:t>
      </w:r>
      <w:r>
        <w:rPr>
          <w:color w:val="000000"/>
        </w:rPr>
        <w:t>) provar o alegado por todos os meios de provas em direito admitido, especialmente pelo depoimento pessoal do Requerido sob pena de confissão e a aplicação dos efeitos da revelia; juntada desse e outros documentos; oitiva de testemunhas que serão arroladas oportunamente; expedição de ofícios e precatórios se necessário; realização de perícias e demais provas que se fizerem necessária para a elucidação dos fato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 fim requer seja a presente demanda julgada PROCEDENTE, condenando o Requerido na entrega dos valores pagos pelo locatário, devidamente atualizados e corrigidos monetariamente, bem como ao pagamento das custas processuais e honorários advocatício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tribui-se à presente o valor de R$ ........... (valor por extenso) para todos os efeito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80" w:after="0"/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Normal"/>
    <w:next w:val="Default"/>
    <w:qFormat/>
    <w:pPr>
      <w:spacing w:lineRule="auto" w:line="360" w:before="180" w:after="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0</Characters>
  <CharactersWithSpaces>3945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3:00Z</dcterms:created>
  <dc:creator>Editora Rideel</dc:creator>
  <dc:description/>
  <dc:language>en-US</dc:language>
  <cp:lastModifiedBy/>
  <dcterms:modified xsi:type="dcterms:W3CDTF">2005-11-29T22:38:00Z</dcterms:modified>
  <cp:revision>4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